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ГОВО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об оказании платных образовательных услуг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в муниципальном автономном дошкольном образовательном учрежден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«Центр развития ребенка - детский сад №2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г.о. Саранск                                                                                                                      "____" __________ 2023 г.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ind w:firstLine="85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Муниципальное автономное дошкольное образовательное учреждение городского округа Саранск «Центр развития ребенка - детский сад №2» (далее – МАДОУ «ЦРР - детский сад №2»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осуществляющее образовательную деятельность на основании лицензии №Л035-01278-13/00248497 от 26.04.2017, выданной Министерством образования Республики Мордовия, именуемое в дальнейшем «</w:t>
      </w:r>
      <w:r>
        <w:rPr>
          <w:rFonts w:cs="Times New Roman" w:ascii="Times New Roman" w:hAnsi="Times New Roman"/>
          <w:b/>
          <w:sz w:val="24"/>
          <w:szCs w:val="24"/>
        </w:rPr>
        <w:t>Исполнитель</w:t>
      </w:r>
      <w:r>
        <w:rPr>
          <w:rFonts w:cs="Times New Roman" w:ascii="Times New Roman" w:hAnsi="Times New Roman"/>
          <w:sz w:val="24"/>
          <w:szCs w:val="24"/>
        </w:rPr>
        <w:t>», в лице заведующей Зевайкиной Ирины Евгеньевны,   действующей на основании  Устава, с одной стороны, и__________________________________________________   ______________________________________________________________________________________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16"/>
        </w:rPr>
        <w:t>(фамилия, имя, отчество и статус законного представителя несовершеннолетнего - мать, отец, опекун, попечитель, уполномоченный представитель органа опеки и попечительства или учреждение социальной защиты, в котором находится нуждающийся в опеке или попечительстве несовершеннолетний, либо лица, действующего на основании доверенности, выданной законным представителем)</w:t>
      </w:r>
    </w:p>
    <w:p>
      <w:pPr>
        <w:pStyle w:val="Normal"/>
        <w:widowControl/>
        <w:tabs>
          <w:tab w:val="clear" w:pos="708"/>
          <w:tab w:val="center" w:pos="666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дальнейшем - </w:t>
      </w:r>
      <w:r>
        <w:rPr>
          <w:rFonts w:cs="Times New Roman" w:ascii="Times New Roman" w:hAnsi="Times New Roman"/>
          <w:b/>
          <w:sz w:val="24"/>
          <w:szCs w:val="24"/>
        </w:rPr>
        <w:t>Заказчик</w:t>
      </w:r>
      <w:r>
        <w:rPr>
          <w:rFonts w:cs="Times New Roman" w:ascii="Times New Roman" w:hAnsi="Times New Roman"/>
          <w:sz w:val="24"/>
          <w:szCs w:val="24"/>
        </w:rPr>
        <w:t xml:space="preserve">) и_____________________________________________________________  </w:t>
      </w:r>
    </w:p>
    <w:p>
      <w:pPr>
        <w:pStyle w:val="Normal"/>
        <w:widowControl/>
        <w:tabs>
          <w:tab w:val="clear" w:pos="708"/>
          <w:tab w:val="center" w:pos="666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widowControl/>
        <w:tabs>
          <w:tab w:val="clear" w:pos="708"/>
          <w:tab w:val="center" w:pos="6663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</w:rPr>
        <w:t>(фамилия, имя, отчество несовершеннолетнего, дата рождения)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дальнейшем - </w:t>
      </w:r>
      <w:r>
        <w:rPr>
          <w:rFonts w:cs="Times New Roman" w:ascii="Times New Roman" w:hAnsi="Times New Roman"/>
          <w:b/>
          <w:sz w:val="24"/>
          <w:szCs w:val="24"/>
        </w:rPr>
        <w:t>Потребитель</w:t>
      </w:r>
      <w:r>
        <w:rPr>
          <w:rFonts w:cs="Times New Roman" w:ascii="Times New Roman" w:hAnsi="Times New Roman"/>
          <w:sz w:val="24"/>
          <w:szCs w:val="24"/>
        </w:rPr>
        <w:t>), с другой стороны, заключили в соответствии с Гражданским кодексом Российской Федерации, Законом Российской Федерации от 07.02.1992 №2300-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"О защите прав потребителей", Федеральным законом «Об образовании в Российской Федерации» №273 от 29.12.2012 г., а также Постановлением Правительства РФ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т 15.09.2020 N 1441 "Об утверждении Правил оказания платных образовательных услуг"</w:t>
      </w:r>
      <w:r>
        <w:rPr>
          <w:rFonts w:cs="Times New Roman" w:ascii="Times New Roman" w:hAnsi="Times New Roman"/>
          <w:sz w:val="24"/>
          <w:szCs w:val="24"/>
        </w:rPr>
        <w:t>, настоящий договор о нижеследующем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.Предмет Договор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Исполнитель предоставляет, а Заказчик оплачивает дополнительные образовательные услуги, наименование и количество которых определено в приложении 1, являющемся неотъемлемой частью настоящего договора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2. Срок освоения дополнительных образовательных программ </w:t>
      </w:r>
      <w:r>
        <w:rPr>
          <w:rFonts w:cs="Times New Roman" w:ascii="Times New Roman" w:hAnsi="Times New Roman"/>
          <w:i/>
          <w:sz w:val="24"/>
          <w:szCs w:val="24"/>
        </w:rPr>
        <w:t>(продолжительность обучения)</w:t>
      </w:r>
      <w:r>
        <w:rPr>
          <w:rFonts w:cs="Times New Roman" w:ascii="Times New Roman" w:hAnsi="Times New Roman"/>
          <w:sz w:val="24"/>
          <w:szCs w:val="24"/>
        </w:rPr>
        <w:t xml:space="preserve"> на момент подписания Договора с «____»___________ 20____ года по «_____»__________20____ год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3. </w:t>
      </w:r>
      <w:r>
        <w:rPr>
          <w:rFonts w:cs="Times New Roman" w:ascii="Times New Roman" w:hAnsi="Times New Roman"/>
          <w:sz w:val="24"/>
          <w:szCs w:val="24"/>
          <w:lang w:eastAsia="ru-RU"/>
        </w:rPr>
        <w:t>Исполнитель оказывает платные образовательные услуги согласно выданной лицензии на осуществление образовательной деятельности по программам дополнительного образования детей за рамками основной образовательной программы дошкольного образовани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учения: очна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2.Обязанности Сторон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2.1.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Исполнитель обязан:</w:t>
      </w:r>
    </w:p>
    <w:p>
      <w:pPr>
        <w:pStyle w:val="Normal"/>
        <w:tabs>
          <w:tab w:val="clear" w:pos="708"/>
          <w:tab w:val="left" w:pos="1134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Организовывать и обеспечивать Заказчику надлежащее оказание Услуг в полном объёме в соответствии с действующим законодательством, локальными актами, регламентирующими правила и порядок оказания Услуг, и настоящим Договором.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Обеспечивать для оказания Услуг помещения, соответствующие действующим СанПиН, а также оснащение (оборудование), соответствующее обязательным нормам и правилам, предъявляемым к данному виду Услуг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Во время оказания Услуг проявлять уважение к личности Воспитанника, оберегать его от всех форм физического и психического насилия, обеспечивать условия укрепления нравственного, физического и психического здоровья, эмоционального благополучия с учётом индивидуальных особенностей Воспитанника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Сохранять место за Воспитанником (в системе оказываемых Услуг) в случае его болезни, лечения, карантина, отпуска Заказчика, каникул и в других случаях пропуска занятий по уважительным причинам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6.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Заказчик обязан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Проявлять уважение к педагогическим работникам, администрации и техническому персоналу Исполнителя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Заблаговременно извещать Исполнителя об уважительных причинах отсутствия Воспитанника на занятиях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По просьбе Исполнителя приходить для беседы при наличии претензий Исполнителя к поведению Воспитанника или его отношению к получению Услуг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0. Возмещать ущерб, причинённый Воспитанником имуществу Исполнителя в соответствии с законодательством.  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1. Соблюдать условия настоящего Договора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3.Права Сторон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Заказчик имеет право: </w:t>
      </w:r>
    </w:p>
    <w:p>
      <w:pPr>
        <w:pStyle w:val="Normal"/>
        <w:spacing w:before="0" w:after="15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  За  неисполнение  либо  ненадлежащее исполнение обязательств  по настоящему Договору </w:t>
        <w:br/>
        <w:t>Исполнитель и Заказчик несут ответственность, предусмотренную законодательством Российской </w:t>
        <w:br/>
        <w:t>Федерации и настоящим Договором.</w:t>
      </w:r>
    </w:p>
    <w:p>
      <w:pPr>
        <w:pStyle w:val="Normal"/>
        <w:spacing w:before="0" w:after="15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  Заказчик при обнаружении недостатка платной образовательной услуги,  в  том  числе </w:t>
        <w:br/>
        <w:t xml:space="preserve">оказания  ее  не  в  полном объеме,  предусмотренном     образовательными   программами   (частью </w:t>
        <w:br/>
        <w:t>образовательной  программы),  вправе  по своему выбору потребовать:</w:t>
      </w:r>
    </w:p>
    <w:p>
      <w:pPr>
        <w:pStyle w:val="Normal"/>
        <w:spacing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 безвозмездного оказания образовательной услуги;</w:t>
      </w:r>
    </w:p>
    <w:p>
      <w:pPr>
        <w:pStyle w:val="Normal"/>
        <w:spacing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 соразмерного    уменьшения    стоимости    оказанной платной образовательной услуги;</w:t>
      </w:r>
    </w:p>
    <w:p>
      <w:pPr>
        <w:pStyle w:val="Normal"/>
        <w:spacing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 возмещения   понесенных  им   расходов по устранению недостатков оказанной   платной  </w:t>
        <w:br/>
        <w:t> образовательной   услуги   своими силами или третьими лицами.</w:t>
      </w:r>
    </w:p>
    <w:p>
      <w:pPr>
        <w:pStyle w:val="Normal"/>
        <w:spacing w:before="0" w:after="15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3.3.  Заказчик вправе отказаться от исполнения настоящего Договора и потребовать полного </w:t>
        <w:br/>
        <w:t xml:space="preserve">возмещения убытков, если в течение______________________________________________________                   </w:t>
      </w:r>
      <w:r>
        <w:rPr>
          <w:rFonts w:cs="Times New Roman" w:ascii="Times New Roman" w:hAnsi="Times New Roman"/>
          <w:i/>
          <w:sz w:val="22"/>
          <w:szCs w:val="22"/>
        </w:rPr>
        <w:t>(срок (в неделях, месяцах))</w:t>
      </w:r>
    </w:p>
    <w:p>
      <w:pPr>
        <w:pStyle w:val="Normal"/>
        <w:spacing w:before="0" w:after="15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недостатки платной образовательной услуги не устранены Исполнителем.</w:t>
      </w:r>
    </w:p>
    <w:p>
      <w:pPr>
        <w:pStyle w:val="Normal"/>
        <w:spacing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4. Заказчик  вправе  отказаться  от  исполнения  настоящего  Договора, если   им   обнаружен   </w:t>
        <w:br/>
        <w:t>существенный недостаток оказанной платной образовательной  услуги (неустранимый недостаток, </w:t>
        <w:br/>
        <w:t>или недостаток, который  не  может  быть  устранен без несоразмерных расходов либо затрат</w:t>
        <w:br/>
        <w:t>времени, или выявляется неоднократно, или  проявляется  вновь после его устранения) или иные </w:t>
        <w:br/>
        <w:t>существенные отступления от условий настоящего Договора.</w:t>
      </w:r>
    </w:p>
    <w:p>
      <w:pPr>
        <w:pStyle w:val="Normal"/>
        <w:spacing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  Заказчик  вправе  в  случае,  если  Исполнитель  нарушил  сроки оказания  платной </w:t>
        <w:br/>
        <w:t>образовательной услуги (сроки начала и (или)окончания оказания платной образовательной услуги  и (или) промежуточные   сроки  оказания  платной  образовательной услуги) либо, если  во  время  </w:t>
        <w:br/>
        <w:t>оказания  платной  образовательной  услуги  стало очевидным,  что она не будут осуществлена </w:t>
        <w:br/>
        <w:t>в срок, по своему выбору:</w:t>
      </w:r>
    </w:p>
    <w:p>
      <w:pPr>
        <w:pStyle w:val="Normal"/>
        <w:spacing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 назначить Исполнителю новый срок, в течение которого Исполнитель должен приступить к </w:t>
        <w:br/>
        <w:t>оказанию платной образовательной услуги и (или) закончить оказание платной образовательной </w:t>
        <w:br/>
        <w:t>услуги;</w:t>
      </w:r>
    </w:p>
    <w:p>
      <w:pPr>
        <w:pStyle w:val="Normal"/>
        <w:spacing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 поручить оказать платную образовательную услугу третьим лицам за разумную цену и потребовать   от Исполнителя возмещения понесенных расходов;</w:t>
      </w:r>
    </w:p>
    <w:p>
      <w:pPr>
        <w:pStyle w:val="Normal"/>
        <w:spacing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 потребовать уменьшения стоимости платной образовательной услуги;</w:t>
      </w:r>
    </w:p>
    <w:p>
      <w:pPr>
        <w:pStyle w:val="Normal"/>
        <w:spacing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) расторгнуть настоящий Договор.</w:t>
      </w:r>
    </w:p>
    <w:p>
      <w:pPr>
        <w:pStyle w:val="Normal"/>
        <w:spacing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6. Заказчик   вправе  потребовать  полного  возмещения  убытков, причиненных ему  в  связи с  </w:t>
        <w:br/>
        <w:t>нарушением сроков начала и (или) окончания оказания платной образовательной услуги, а также в</w:t>
        <w:br/>
        <w:t>связи с  недостатками  платной  образовательной  услуги  в  порядке, установленном </w:t>
        <w:br/>
        <w:t>законодательством Российской Федерации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Исполнитель имеет право: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6.Разрабатывать и утверждать Программу, устанавливать расписание занятий в соответствии с нормативными документами.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7.Расторгнуть настоящий Договор в одностороннем порядке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случае просрочки Заказчиком оплаты Услуг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 случае, если надлежащее исполнение обязательства по оказанию Услуг стало невозможным вследствие действий (бездействия) Потребителя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иных случаях, предусмотренных действующим законодательством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4.Оплата Услуг</w:t>
      </w:r>
    </w:p>
    <w:p>
      <w:pPr>
        <w:pStyle w:val="ConsPlusNonformat"/>
        <w:spacing w:before="0" w:after="0"/>
        <w:ind w:hanging="99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4.1.    Полная    стоимость   дополнительных   образовательных   услуг, наименование,                          перечень и форма     предоставления     которых определены    в  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ложении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 1 </w:t>
      </w:r>
      <w:r>
        <w:rPr>
          <w:rFonts w:cs="Times New Roman" w:ascii="Times New Roman" w:hAnsi="Times New Roman"/>
          <w:sz w:val="24"/>
          <w:szCs w:val="24"/>
        </w:rPr>
        <w:t xml:space="preserve">  к    настоящему    Договору составляет ___________________________________________________________________.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стоимость в рублях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имость образовательной услуги за одно занятие устанавливается согласно тарифам на платные дополнительные услуги, утвержденные постановлением Администрации г.о. Саранск №3571 от 26.10.2012 г.   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стоимости платных дополнительных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ConsPlusNonformat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 Заказчик   ежемесячно   оплачивает   дополнительные   образовательные   услуги   в   сумме ___________ (__________________________________________________) рублей за одно занятие </w:t>
      </w:r>
      <w:r>
        <w:rPr>
          <w:rFonts w:cs="Times New Roman" w:ascii="Times New Roman" w:hAnsi="Times New Roman"/>
          <w:sz w:val="16"/>
          <w:szCs w:val="24"/>
        </w:rPr>
        <w:t>(сумма прописью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латной образовательной услуге «____________________________________________________»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 (__________________________________________________) рублей за одно занятие </w:t>
      </w:r>
      <w:r>
        <w:rPr>
          <w:rFonts w:cs="Times New Roman" w:ascii="Times New Roman" w:hAnsi="Times New Roman"/>
          <w:sz w:val="16"/>
          <w:szCs w:val="24"/>
        </w:rPr>
        <w:t>(сумма прописью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латной образовательной услуге «____________________________________________________»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 (__________________________________________________) рублей за одно занятие </w:t>
      </w:r>
      <w:r>
        <w:rPr>
          <w:rFonts w:cs="Times New Roman" w:ascii="Times New Roman" w:hAnsi="Times New Roman"/>
          <w:sz w:val="16"/>
          <w:szCs w:val="24"/>
        </w:rPr>
        <w:t>(сумма прописью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латной образовательной услуге «____________________________________________________»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 (__________________________________________________) рублей за одно занятие </w:t>
      </w:r>
      <w:r>
        <w:rPr>
          <w:rFonts w:cs="Times New Roman" w:ascii="Times New Roman" w:hAnsi="Times New Roman"/>
          <w:sz w:val="16"/>
          <w:szCs w:val="24"/>
        </w:rPr>
        <w:t>(сумма прописью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латной образовательной услуге «____________________________________________________».</w:t>
      </w:r>
    </w:p>
    <w:p>
      <w:pPr>
        <w:pStyle w:val="ConsPlusNonformat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Оплата производится в срок не позднее 15 числа следующего месяца за наличный расчет/ в безналичном порядке на счет, указанный в разделе 8 настоящего Договора </w:t>
      </w:r>
      <w:r>
        <w:rPr>
          <w:rFonts w:cs="Times New Roman" w:ascii="Times New Roman" w:hAnsi="Times New Roman"/>
          <w:i/>
          <w:sz w:val="24"/>
          <w:szCs w:val="24"/>
        </w:rPr>
        <w:t>(ненужное вычеркнуть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На оказание платных образовательных услуг, предусмотренных настоящим Договором, может быть составлена сме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5. Основания изменения и расторжения Договора</w:t>
      </w:r>
    </w:p>
    <w:p>
      <w:pPr>
        <w:pStyle w:val="Normal"/>
        <w:spacing w:before="0" w:after="150"/>
        <w:ind w:righ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 Условия, на которых заключен настоящий Договор, могут быть изменены по соглашению</w:t>
        <w:br/>
        <w:t> сторон.</w:t>
      </w:r>
    </w:p>
    <w:p>
      <w:pPr>
        <w:pStyle w:val="Normal"/>
        <w:spacing w:before="0" w:after="150"/>
        <w:ind w:righ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 Все изменения и дополнения к настоящему Договору должны быть совершены в письменной   </w:t>
        <w:br/>
        <w:t>форме и подписаны уполномоченными представителями Сторон.</w:t>
      </w:r>
    </w:p>
    <w:p>
      <w:pPr>
        <w:pStyle w:val="Normal"/>
        <w:spacing w:before="0" w:after="150"/>
        <w:ind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3. Настоящий Договор может быть расторгнут по соглашению сторон.  По инициативе одной из</w:t>
        <w:br/>
        <w:t>сторон  настоящий  Договор  может  быть расторгнут  по основаниям,  предусмотренным</w:t>
        <w:br/>
        <w:t>действующим законодательством Российской Федерации.</w:t>
      </w:r>
    </w:p>
    <w:p>
      <w:pPr>
        <w:pStyle w:val="Normal"/>
        <w:spacing w:before="0" w:after="150"/>
        <w:ind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142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6. Ответственность Сторон</w:t>
      </w:r>
    </w:p>
    <w:p>
      <w:pPr>
        <w:pStyle w:val="Normal"/>
        <w:ind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Normal"/>
        <w:ind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7. Заключительные положения</w:t>
      </w:r>
    </w:p>
    <w:p>
      <w:pPr>
        <w:pStyle w:val="Normal"/>
        <w:spacing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  Настоящий  договор  вступает  в  силу  со дня его подписания Сторонами и действует до </w:t>
      </w:r>
    </w:p>
    <w:p>
      <w:pPr>
        <w:pStyle w:val="Normal"/>
        <w:spacing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_____" _______________20____ г.</w:t>
      </w:r>
    </w:p>
    <w:p>
      <w:pPr>
        <w:pStyle w:val="Normal"/>
        <w:spacing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2. Настоящий Договор составлен в экземплярах, имеющих равную юридическую силу, по одному</w:t>
        <w:br/>
        <w:t> для каждой из Сторон.</w:t>
      </w:r>
    </w:p>
    <w:p>
      <w:pPr>
        <w:pStyle w:val="Normal"/>
        <w:spacing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3.  Стороны обязуются  письменно  извещать  друг  друга  о смене реквизитов, адресов и иных</w:t>
        <w:br/>
        <w:t>существенных изменениях.</w:t>
      </w:r>
    </w:p>
    <w:p>
      <w:pPr>
        <w:pStyle w:val="Normal"/>
        <w:spacing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4. Все  споры  и  разногласия, которые могут возникнуть  при исполнении условий настоящего </w:t>
        <w:br/>
        <w:t>Договора, Стороны будут стремиться разрешать путем переговоров.</w:t>
      </w:r>
    </w:p>
    <w:p>
      <w:pPr>
        <w:pStyle w:val="Normal"/>
        <w:spacing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5. Споры,  не  урегулированные  путем  переговоров, разрешаются  в  судебном  порядке, </w:t>
        <w:br/>
        <w:t>Установленном законодательством Российской Федерации.</w:t>
      </w:r>
    </w:p>
    <w:p>
      <w:pPr>
        <w:pStyle w:val="Normal"/>
        <w:spacing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6. Ни одна из Сторон не вправе передавать свои права и обязанности по настоящему Договору </w:t>
        <w:br/>
        <w:t>третьим лицам без письменного согласия другой Стороны.</w:t>
      </w:r>
    </w:p>
    <w:p>
      <w:pPr>
        <w:pStyle w:val="Normal"/>
        <w:spacing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7. При выполнении условий настоящего Договора Стороны руководствуются законодательством</w:t>
        <w:br/>
        <w:t> Российской Федерации.</w:t>
      </w:r>
    </w:p>
    <w:p>
      <w:pPr>
        <w:pStyle w:val="Normal"/>
        <w:spacing w:before="0" w:after="15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8.​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Адреса и реквизиты сторон</w:t>
      </w:r>
    </w:p>
    <w:p>
      <w:pPr>
        <w:pStyle w:val="Normal"/>
        <w:spacing w:before="0" w:after="15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полнитель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казчик: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е автономное дошкольное образовательное учреждение «Центр развития ребенка-детский сад №2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0005, г. Саранск, ул. Мордовская, д.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 8 (8342) 54-69-6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с 03234643897010000900 в Отделение НБ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 Мордовия банка России/УФК по Республике Мордовия г. Саранс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знач./сч 4010281034537000007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018952501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/с 30096Э78960 в УФК по Р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132623523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 1326010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итель (законный представитель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О___________________________________________________________________________________    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порт: серия____________№ 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ыдачи: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ем выдан:__________________________________ 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аведующа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ДОУ «ЦРР - детский сад №2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/ _________________________/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одпись               расшифровка   подпис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И.Е. Зевайки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_____»_____________________20______г.</w:t>
            </w:r>
          </w:p>
        </w:tc>
      </w:tr>
    </w:tbl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/>
        <w:shd w:fill="FFFFFF" w:val="clear"/>
        <w:autoSpaceDE w:val="true"/>
        <w:spacing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Экземпляр договора получили на руки.</w:t>
      </w:r>
    </w:p>
    <w:p>
      <w:pPr>
        <w:pStyle w:val="Normal"/>
        <w:widowControl/>
        <w:shd w:fill="FFFFFF" w:val="clear"/>
        <w:autoSpaceDE w:val="true"/>
        <w:spacing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____»________________ 20____г. _________________ / 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подпись                расшифровка   подписи</w:t>
      </w:r>
    </w:p>
    <w:p>
      <w:pPr>
        <w:pStyle w:val="Normal"/>
        <w:widowControl/>
        <w:shd w:fill="FFFFFF" w:val="clear"/>
        <w:autoSpaceDE w:val="true"/>
        <w:spacing w:before="280" w:after="28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240"/>
        <w:ind w:right="-2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ind w:right="-2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ind w:right="-2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1</w:t>
      </w:r>
    </w:p>
    <w:p>
      <w:pPr>
        <w:pStyle w:val="Normal"/>
        <w:ind w:left="340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договору об оказании платных </w:t>
      </w:r>
    </w:p>
    <w:p>
      <w:pPr>
        <w:pStyle w:val="Normal"/>
        <w:ind w:left="340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ых образовательных услуг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 от  «_____» ________20____г.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56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418"/>
        <w:gridCol w:w="1134"/>
        <w:gridCol w:w="1134"/>
        <w:gridCol w:w="1134"/>
        <w:gridCol w:w="1134"/>
        <w:gridCol w:w="141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 услуг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Форма предоставления (оказания) усл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тоимость образовательной услуги за одно занятие, руб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л-во занятий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умма (руб.)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одпись родителей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 нед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hanging="7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упп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hanging="7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упп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hanging="7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упп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hanging="7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упп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hanging="7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упп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hanging="7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упп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hanging="7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упп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hanging="7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упп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left="284" w:right="423" w:firstLine="43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bidi="ru-RU"/>
        </w:rPr>
      </w:r>
    </w:p>
    <w:p>
      <w:pPr>
        <w:pStyle w:val="Normal"/>
        <w:ind w:left="284" w:right="423" w:firstLine="43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bidi="ru-RU"/>
        </w:rPr>
        <w:t>* Стоимость образовательных услуг в день действует с 01 октября 2023 года по 31 мая 2024 года согласно тарифам на платные дополнительные услуги, утвержденным Постановлением Администрации городского округа Саранск от 26 октября 2012г. №3571.</w:t>
      </w:r>
    </w:p>
    <w:p>
      <w:pPr>
        <w:pStyle w:val="Normal"/>
        <w:tabs>
          <w:tab w:val="clear" w:pos="708"/>
          <w:tab w:val="left" w:pos="4665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bidi="ru-RU"/>
        </w:rPr>
      </w:r>
    </w:p>
    <w:sectPr>
      <w:type w:val="nextPage"/>
      <w:pgSz w:w="11906" w:h="16838"/>
      <w:pgMar w:left="1134" w:right="42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Verdana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9E82BD34733021277845B014DE1F9F8F01058DDAA9E9FE47960D52ALA73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5:22:00Z</dcterms:created>
  <dc:creator>Пользователь</dc:creator>
  <dc:description/>
  <cp:keywords/>
  <dc:language>en-US</dc:language>
  <cp:lastModifiedBy>dom</cp:lastModifiedBy>
  <cp:lastPrinted>2023-10-13T16:33:00Z</cp:lastPrinted>
  <dcterms:modified xsi:type="dcterms:W3CDTF">2023-10-24T15:22:00Z</dcterms:modified>
  <cp:revision>2</cp:revision>
  <dc:subject/>
  <dc:title/>
</cp:coreProperties>
</file>